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7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湖南省建筑节能技术、工艺、材料、设备推广应用目录（第二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rHeight w:val="78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术名称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执行标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适用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范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生产、研发单位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有效期</w:t>
            </w:r>
          </w:p>
        </w:tc>
      </w:tr>
      <w:tr>
        <w:trPr>
          <w:trHeight w:val="774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600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钢质防护节能门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K=2.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《防盗安全门通用技术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件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GB17565-2007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安得门业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601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保温装饰板外墙外保温系统材料（岩棉板）（燃烧性能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级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JG/T 287-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深圳摩天氟碳科技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601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保温装饰板外墙外保温系统材料（岩棉板）（燃烧性能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级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JG/T 287-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苏康程新材料科技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湖南龙程新材料科技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601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反射隔热涂料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建筑反射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温隔热涂料应用技术规程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DJ43/T303-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亚士创能科技（上海）股份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601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陶粒增强泡沫混凝土砌块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陶粒增强泡沫混凝土砌块建筑技术规程》（</w:t>
            </w:r>
            <w:r>
              <w:rPr>
                <w:kern w:val="0"/>
                <w:sz w:val="24"/>
              </w:rPr>
              <w:t>DBJ43/T309-20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邵阳市神州实业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WM 1600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泡沫混凝土（制品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泡沫混凝土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JG/T 266-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用于建筑正置屋面的保温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株洲市国泰防水保温新材料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WM 1600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浇屋面保温隔热用泡沫混凝土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屋面保温隔热用泡沫混凝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JC/T2125-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用于建筑正置屋面的保温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润恒环保工程有限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SB 1600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WNLR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列超神波热量表（</w:t>
            </w:r>
            <w:r>
              <w:rPr>
                <w:kern w:val="0"/>
                <w:sz w:val="24"/>
              </w:rPr>
              <w:t>DN15-DN2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热量表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CJ128-200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威铭能源科技有限公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1400" w:right="-216" w:hanging="140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说明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以上产品除满足产品标准外，应满足相关工程建设标准。其中浆料类外墙保温隔热材料在长沙市禁止使用。</w:t>
      </w:r>
    </w:p>
    <w:p>
      <w:pPr>
        <w:pStyle w:val="Normal"/>
        <w:autoSpaceDE w:val="false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门窗用铝合金建筑型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隔热型材、未增塑聚氯乙烯（</w:t>
      </w:r>
      <w:r>
        <w:rPr>
          <w:kern w:val="0"/>
          <w:sz w:val="28"/>
          <w:szCs w:val="28"/>
        </w:rPr>
        <w:t>PVC-U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型材等型材禁止被直接运送到工地进行现场加工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1"/>
        </w:rPr>
      </w:pPr>
      <w:r>
        <w:rPr>
          <w:rFonts w:cs="Calibri" w:ascii="Calibri" w:hAnsi="Calibri"/>
          <w:kern w:val="0"/>
          <w:sz w:val="28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8:00Z</dcterms:created>
  <dc:creator>admin</dc:creator>
  <dc:description/>
  <cp:keywords/>
  <dc:language>en-US</dc:language>
  <cp:lastModifiedBy>PC</cp:lastModifiedBy>
  <dcterms:modified xsi:type="dcterms:W3CDTF">2016-08-04T00:49:00Z</dcterms:modified>
  <cp:revision>3</cp:revision>
  <dc:subject/>
  <dc:title/>
</cp:coreProperties>
</file>